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1281962089"/>
      <w:bookmarkStart w:id="1" w:name="_1281946832"/>
      <w:bookmarkStart w:id="2" w:name="_1281784039"/>
      <w:bookmarkEnd w:id="0"/>
      <w:bookmarkEnd w:id="1"/>
      <w:bookmarkEnd w:id="2"/>
      <w:r>
        <w:rPr>
          <w:sz w:val="28"/>
          <w:szCs w:val="28"/>
        </w:rPr>
        <w:object w:dxaOrig="9670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129.55pt" filled="f" o:ole="">
            <v:imagedata r:id="rId3" o:title=""/>
          </v:shape>
          <o:OLEObject Type="Embed" ProgID="Word.Document.12" ShapeID="ole_rId2" DrawAspect="Content" ObjectID="_1005305542" r:id="rId2"/>
        </w:objec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5                                                                               от 20 августа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согласовании открытия предприятия общественного пит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генерального директора ООО «Росинка» и руководствуясь уставом МО «Кокшайское сельское поселени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открытие предприятия общественного питания – бар «Росинка» на дебаркадере по адресу: РМЭ, Звениговский район, с. Кокшайск, в 200 метрах на юго-запад от дома № 47 по ул. Заводская, затон реки Волга, с режимом работы с 10.00 час. До 21.00 час. Без выход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Росинк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служивание посетителей в соответствии с Законом РФ «О защите прав потребителей» и другими действующими нормативными док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держать прилегающую территорию и акваторию затона в чистоте и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«Кокшайс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П.Н.Никол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5:00Z</dcterms:created>
  <dc:creator>user08</dc:creator>
  <dc:description/>
  <cp:keywords/>
  <dc:language>en-US</dc:language>
  <cp:lastModifiedBy>user08</cp:lastModifiedBy>
  <cp:lastPrinted>2008-09-03T16:03:00Z</cp:lastPrinted>
  <dcterms:modified xsi:type="dcterms:W3CDTF">2008-09-03T12:15:00Z</dcterms:modified>
  <cp:revision>2</cp:revision>
  <dc:subject/>
  <dc:title>От   августа 2008 г</dc:title>
</cp:coreProperties>
</file>